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31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а Дмитрия Петро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07.2024 г. в 14 час. 35 мин. Иванов Д.П. находился возле д. 14 по ул. Г. Кукуевиц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ванов Д.П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Иванова Д.П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Иванова Д.П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а Дмитрия Пет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22 час. 55 мин. 1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